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  31 январ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Вецкого Евгения Валерьевича</w:t>
      </w:r>
      <w:r>
        <w:rPr>
          <w:w w:val="101"/>
          <w:sz w:val="26"/>
          <w:szCs w:val="26"/>
        </w:rPr>
        <w:t>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"/>
        <w:ind w:firstLine="709"/>
        <w:rPr/>
      </w:pPr>
      <w:r>
        <w:rPr>
          <w:sz w:val="26"/>
          <w:szCs w:val="26"/>
        </w:rPr>
        <w:t>13 декабря 2023 года по адресу: *, Вецкий Е.В. будучи привлечённым постановлением от 2 октября 2023 года № * к административной ответственности за совершение административного правонарушения, предусмотренного частью 1 статьи 20.1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610 рублей, достоверно зная о наложенном административном наказании, не уплатил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Вецкий Е.В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вину в совершении вменённого административного правонарушения признал полностью, пояснил, что штрафы не оплатил в связи с трудным финансовым положением, которое не изменилось в связи с отсутствием работы. Специальных званий, категории инвалидности, малолетних детей на иждивении, не имеет. Ветераном боевых действий не явля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административного правонаруше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, копия вруч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от 2 октября 2023 года № * к административной ответственности за совершение административного правонарушения, предусмотренного частью 1 статьи 20.1 Кодекса Российской Федерации об административных правонарушениях, которым Вецкий Е.В. подвергнут административному наказанию в виде административного штрафа в размере 610 рублей. Указанное постановление вступило в законную силу 13 октября 2023 года, поскольку копию постановления привлекаемое лицо получило лично в день его вынес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характеристикой, из которой следует, что привлекаемое лицо характеризуется отрицательн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ей по начислению, из которой следует, что штраф в установленные законом сроки, не оплаче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ОМВ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штрафа привлекаемым лицом в установленный законом срок, а равно о предоставлении ему рассрочки (отсрочки)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кция части 1 статьи 20.25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до пятнадцати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арест заключается в содержании нарушителя в условиях изоляции от общества и устанавливается на срок до пятнадцати суток, а за нарушение установленного порядка организации либо проведения собрания, митинга, демонстрации,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,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, психотропных веществах и об их прекурсорах до тридцати суток. (часть 1 стать 3.9 указанного Кодекс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уг лиц, в отношении которых не может применяться административный арест, оговорён в части 2 статьи 3.9 указанного выше Кодекса, а именно: административный арест не применяет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ак установлено в судебном заседании, к лицам, в отношении которых не может применяться административный арест Вецкий Е.В., не относи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неисполнением ранее назначенного постановления о назначении административного наказания; личность виновного, который ранее привлекался к административной ответственности, однако, должных выводов для себя не сделал, продолжая противоправное поведение</w:t>
      </w:r>
      <w:r>
        <w:rPr/>
        <w:t xml:space="preserve"> </w:t>
      </w:r>
      <w:r>
        <w:rPr>
          <w:sz w:val="26"/>
          <w:szCs w:val="26"/>
        </w:rPr>
        <w:t>проявляя стойкое нежелание соблюдать требования законодательства Российской Федерации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ецкого Евгения Валер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ареста на срок 10 (десять) сут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ок административного ареста исчислять с 14 часов 00 минут 31 января 2024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А.П. Малаев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